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事　業　名】　「きのこ狩り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体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日　　　程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日）《現地型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集　　　合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日）　　三鷹市川上郷自然の村玄関前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集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解　　　散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日）　　三鷹市川上郷自然の村玄関前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頃解散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lang w:eastAsia="zh-TW"/>
        </w:rPr>
        <w:t>宿泊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三鷹市川上郷自然の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住所：長野県南佐久郡川上村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</w:t>
      </w:r>
      <w:r>
        <w:rPr>
          <w:rFonts w:eastAsia="ＭＳ ゴシック;MS Gothic" w:cs="ＭＳ ゴシック;MS Gothic" w:ascii="ＭＳ ゴシック;MS Gothic" w:hAnsi="ＭＳ ゴシック;MS Gothic"/>
          <w:b/>
        </w:rPr>
        <w:t>591-3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電話：０２６７－９７－３２０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浴衣、貸しバスタオル有り。（貸しバスタオルは有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107069570"/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【定　　　員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（最少催行人数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）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069570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【参　加　費】　大人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・子供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,7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・幼児</w:t>
      </w:r>
      <w:r>
        <w:rPr>
          <w:rFonts w:eastAsia="ＭＳ ゴシック;MS Gothic" w:cs="ＭＳ ゴシック;MS Gothic" w:ascii="ＭＳ ゴシック;MS Gothic" w:hAnsi="ＭＳ ゴシック;MS Gothic"/>
          <w:b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費に含まれ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険料・ガイド料・お土産代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宿泊費・食事代は別途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アレルギーをお持ちの方で食事の対応をご希望の方は、お申し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イベント期間中に撮った写真を三鷹市のＨＰ等に使用させていただく場合がございます。都合の悪い方は、事前にお申し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当日の天気、きのこの状況により、場所が変更になる場合がございます。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ind w:righ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持ち物</w:t>
      </w:r>
    </w:p>
    <w:p>
      <w:pPr>
        <w:pStyle w:val="Normal"/>
        <w:tabs>
          <w:tab w:val="clear" w:pos="840"/>
          <w:tab w:val="left" w:pos="5010" w:leader="none"/>
        </w:tabs>
        <w:ind w:right="630"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着替え</w:t>
      </w:r>
    </w:p>
    <w:p>
      <w:pPr>
        <w:pStyle w:val="Normal"/>
        <w:tabs>
          <w:tab w:val="clear" w:pos="840"/>
          <w:tab w:val="left" w:pos="5010" w:leader="none"/>
        </w:tabs>
        <w:ind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②　上着（ジャンバー等）</w:t>
      </w:r>
    </w:p>
    <w:p>
      <w:pPr>
        <w:pStyle w:val="Normal"/>
        <w:tabs>
          <w:tab w:val="clear" w:pos="840"/>
          <w:tab w:val="left" w:pos="5010" w:leader="none"/>
        </w:tabs>
        <w:ind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③　雨具（カッパ）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保険証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コピー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各自が必要な物・常備薬等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手　袋　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山歩きできる服装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か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のこ入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tabs>
          <w:tab w:val="clear" w:pos="840"/>
          <w:tab w:val="left" w:pos="5010" w:leader="none"/>
        </w:tabs>
        <w:ind w:left="840" w:righ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洗面用具、タオル類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宿泊される方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タイムスケジュール】※時間厳守でお願いいたします。</w:t>
      </w:r>
    </w:p>
    <w:p>
      <w:pPr>
        <w:pStyle w:val="Normal"/>
        <w:tabs>
          <w:tab w:val="clear" w:pos="840"/>
          <w:tab w:val="left" w:pos="5010" w:leader="none"/>
        </w:tabs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起　床</w:t>
      </w:r>
    </w:p>
    <w:p>
      <w:pPr>
        <w:pStyle w:val="Normal"/>
        <w:tabs>
          <w:tab w:val="clear" w:pos="840"/>
          <w:tab w:val="left" w:pos="5010" w:leader="none"/>
        </w:tabs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朝　食</w:t>
      </w:r>
    </w:p>
    <w:p>
      <w:pPr>
        <w:pStyle w:val="Normal"/>
        <w:tabs>
          <w:tab w:val="clear" w:pos="840"/>
          <w:tab w:val="left" w:pos="5010" w:leader="none"/>
        </w:tabs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三鷹市川上郷自然の村玄関前集合</w:t>
      </w:r>
    </w:p>
    <w:p>
      <w:pPr>
        <w:pStyle w:val="Normal"/>
        <w:tabs>
          <w:tab w:val="clear" w:pos="840"/>
          <w:tab w:val="left" w:pos="5010" w:leader="none"/>
        </w:tabs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三鷹市川上郷自然の村発、自然の村周辺できのこ狩り開始　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2" w:name="_Hlk107067351"/>
      <w:bookmarkEnd w:id="2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eastAsianLayout w:vert="true" w:vertCompress="true"/>
        </w:rPr>
        <w:t>～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3" w:name="_Hlk107067351"/>
      <w:bookmarkEnd w:id="3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きのこ狩り終了、鑑定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終了、解散（電車で来られた方はバスで駅まで送迎）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※参加人数によっては鑑定に時間がかかります。</w:t>
      </w:r>
    </w:p>
    <w:p>
      <w:pPr>
        <w:pStyle w:val="Normal"/>
        <w:tabs>
          <w:tab w:val="clear" w:pos="840"/>
          <w:tab w:val="left" w:pos="5010" w:leader="none"/>
        </w:tabs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スケジュールによってはきのこ狩り終了の時間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早ま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合がございます。</w:t>
      </w:r>
    </w:p>
    <w:p>
      <w:pPr>
        <w:pStyle w:val="Normal"/>
        <w:tabs>
          <w:tab w:val="clear" w:pos="840"/>
          <w:tab w:val="left" w:pos="5010" w:leader="none"/>
        </w:tabs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010" w:leader="none"/>
        </w:tabs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FF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1:00Z</dcterms:created>
  <dc:creator>町田市</dc:creator>
  <dc:description/>
  <cp:keywords/>
  <dc:language>en-US</dc:language>
  <cp:lastModifiedBy>自然の村 三鷹市</cp:lastModifiedBy>
  <cp:lastPrinted>2024-08-01T13:07:00Z</cp:lastPrinted>
  <dcterms:modified xsi:type="dcterms:W3CDTF">2024-08-06T08:21:00Z</dcterms:modified>
  <cp:revision>2</cp:revision>
  <dc:subject/>
  <dc:title>別紙NO,１</dc:title>
</cp:coreProperties>
</file>